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ime1=1527206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2=152729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Pb1=71.68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Pb2=71.5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1=71.38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Pb1=71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Pb2=7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2=70.69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Pb1=70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Pb2=70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3=70.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=70.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=69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1=67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Ps1=68.73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Ps2=68.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2=66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Ps1=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Ps2=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3=7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Ps1=68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Ps2=67.9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