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me1=15276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2=15277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1=7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b2=69.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1=7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1=67.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b2=67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=6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b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3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=67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=66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=65.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1=66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Ps2=65.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2=64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1=63.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Ps2=63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3=6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Ps2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