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69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0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2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7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7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7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7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7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7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71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7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7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7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70.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