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1=152720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=152729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1=2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=2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1=2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2=2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=2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=2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=2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=2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1=2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2=2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=2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1=2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2=2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=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1=2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2=243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