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me1=152694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2=152703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b1=2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b2=2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1=2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b1=2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b2=2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b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b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=2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=2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s1=2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s2=2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2=2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s1=2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s2=2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3=2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s1=2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s2=247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