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me1=152694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=152703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1=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2=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1=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1=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2=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2=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1=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2=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=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=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=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1=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2=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2=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1=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2=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1=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2=68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