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1=15270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=15271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1=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2=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=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1=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2=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=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1=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2=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=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=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=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1=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2=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=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1=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2=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=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1=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2=26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