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me1=152807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2=152815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b1=67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b2=67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1=68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b1=66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b2=66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2=66.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b1=66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b2=66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3=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=66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=65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1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s1=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s2=64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2=63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s1=63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s2=6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3=62.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s1=62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s2=62.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