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1=152815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=152824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1=66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2=66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=66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1=6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2=65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=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1=64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2=64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=6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=64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=6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=6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1=63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2=63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=6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=6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1=6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2=62.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