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1=152807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=152815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=2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=2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=2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=2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=2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1=2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2=2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=2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1=2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2=2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=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2=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